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九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七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王 莹录</cp:lastModifiedBy>
  <cp:lastPrinted>2006-06-01T11:33:00Z</cp:lastPrinted>
  <dcterms:modified xsi:type="dcterms:W3CDTF">2021-10-11T03:30:00Z</dcterms:modified>
  <cp:revision>10</cp:revision>
  <dc:subject/>
  <dc:title>北京师范大学选拔学生工作干部申请表</dc:title>
</cp:coreProperties>
</file>