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华文中宋" w:hAnsi="华文中宋" w:cs="华文中宋" w:eastAsia="华文中宋"/>
        </w:rPr>
        <w:t>徐金生蔡玉霞伉俪励志成才奖学金</w:t>
      </w:r>
      <w:r>
        <w:rPr/>
        <w:t>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843"/>
        <w:gridCol w:w="142"/>
        <w:gridCol w:w="992"/>
        <w:gridCol w:w="142"/>
        <w:gridCol w:w="1268"/>
        <w:gridCol w:w="7"/>
        <w:gridCol w:w="1088"/>
        <w:gridCol w:w="472"/>
        <w:gridCol w:w="1805"/>
      </w:tblGrid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  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生源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五类重点保障学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困   □特困</w:t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已申请国家助学贷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szCs w:val="21"/>
              </w:rPr>
              <w:t>人均月</w:t>
            </w: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资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情况、思想情况、学习情况、社会实践情况等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，描述</w:t>
            </w:r>
            <w:r>
              <w:rPr>
                <w:rFonts w:ascii="宋体;SimSun" w:hAnsi="宋体;SimSun" w:cs="宋体;SimSun"/>
                <w:szCs w:val="21"/>
              </w:rPr>
              <w:t>尽量详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                年  月  日</w:t>
            </w:r>
          </w:p>
        </w:tc>
      </w:tr>
    </w:tbl>
    <w:p>
      <w:pPr>
        <w:pStyle w:val="Normal"/>
        <w:rPr/>
      </w:pPr>
      <w:r>
        <w:rPr/>
        <w:t>（注：本表一式两份，填写清晰真实。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54:00Z</dcterms:created>
  <dc:creator>xiaohe</dc:creator>
  <dc:description/>
  <cp:keywords/>
  <dc:language>en-US</dc:language>
  <cp:lastModifiedBy>毛 诗雅</cp:lastModifiedBy>
  <cp:lastPrinted>2011-09-23T10:37:00Z</cp:lastPrinted>
  <dcterms:modified xsi:type="dcterms:W3CDTF">2020-11-23T06:54:00Z</dcterms:modified>
  <cp:revision>10</cp:revision>
  <dc:subject/>
  <dc:title>北京师范大学“北京新世界百货助学金”申请表</dc:title>
</cp:coreProperties>
</file>