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工商管理学院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有贫困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勤工助学上岗证编号（没有证书填“无”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学年度第一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各栏一律用蓝色或黑色签字笔填写，字迹要求清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申请勤工助学岗位的学生必须填写此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6:00Z</dcterms:created>
  <dc:creator>Lenovo User</dc:creator>
  <dc:description/>
  <cp:keywords/>
  <dc:language>en-US</dc:language>
  <cp:lastModifiedBy>User</cp:lastModifiedBy>
  <dcterms:modified xsi:type="dcterms:W3CDTF">2017-02-22T06:30:00Z</dcterms:modified>
  <cp:revision>4</cp:revision>
  <dc:subject/>
  <dc:title>经济与工商管理学院勤工助学申请表</dc:title>
</cp:coreProperties>
</file>