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师范大学孙冶方经济学奖学金申请表（本科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1620"/>
        <w:gridCol w:w="1440"/>
        <w:gridCol w:w="1934"/>
      </w:tblGrid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    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自我评价（包括思想品德、学习成绩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科研成果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情况等）</w:t>
            </w:r>
          </w:p>
        </w:tc>
      </w:tr>
      <w:tr>
        <w:trPr>
          <w:trHeight w:val="18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议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653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班主任签名：                    年    月    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系领导签名（公章）：             年    月    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11:00Z</dcterms:created>
  <dc:creator>pink</dc:creator>
  <dc:description/>
  <cp:keywords/>
  <dc:language>en-US</dc:language>
  <cp:lastModifiedBy>xuan zhang</cp:lastModifiedBy>
  <cp:lastPrinted>2007-11-13T11:39:00Z</cp:lastPrinted>
  <dcterms:modified xsi:type="dcterms:W3CDTF">2015-12-29T02:27:00Z</dcterms:modified>
  <cp:revision>5</cp:revision>
  <dc:subject/>
  <dc:title>北京师范大学经济与工商管理学院群英奖学金申请表</dc:title>
</cp:coreProperties>
</file>