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师范大学孙冶方经济学奖学金申请表（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440"/>
        <w:gridCol w:w="1934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  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包括思想品德、学习成绩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科研成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情况等）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89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签名：       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1205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领导签名（公章）：             年    月    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2:00Z</dcterms:created>
  <dc:creator>pink</dc:creator>
  <dc:description/>
  <cp:keywords/>
  <dc:language>en-US</dc:language>
  <cp:lastModifiedBy>xuan zhang</cp:lastModifiedBy>
  <cp:lastPrinted>2007-11-13T11:39:00Z</cp:lastPrinted>
  <dcterms:modified xsi:type="dcterms:W3CDTF">2015-12-29T02:28:00Z</dcterms:modified>
  <cp:revision>4</cp:revision>
  <dc:subject/>
  <dc:title>北京师范大学经济与工商管理学院群英奖学金申请表</dc:title>
</cp:coreProperties>
</file>