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师范大学国家励志奖学金申请表</w:t>
      </w:r>
    </w:p>
    <w:p>
      <w:pPr>
        <w:pStyle w:val="Normal"/>
        <w:spacing w:before="0" w:after="62"/>
        <w:ind w:left="-1" w:hanging="400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4"/>
        </w:rPr>
        <w:t xml:space="preserve">学院：                        专业：                       学号：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26"/>
        <w:gridCol w:w="1214"/>
        <w:gridCol w:w="1246"/>
        <w:gridCol w:w="1260"/>
        <w:gridCol w:w="1994"/>
      </w:tblGrid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别困难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本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；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sz w:val="24"/>
              </w:rPr>
              <w:t>专业成绩排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 xml:space="preserve">/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度主要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学院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天，无异议，现报请同意该同学获得国家励志奖学金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User</cp:lastModifiedBy>
  <cp:lastPrinted>2010-09-28T10:23:00Z</cp:lastPrinted>
  <dcterms:modified xsi:type="dcterms:W3CDTF">2016-09-22T06:10:00Z</dcterms:modified>
  <cp:revision>42</cp:revision>
  <dc:subject/>
  <dc:title>中国地质大学（北京）国家励志奖学金申请表</dc:title>
</cp:coreProperties>
</file>